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 -- 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include no info screens, unlimited support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eference manual, full DES for Encrypt-It, and lost 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ew Orders Complete with Manuals **          Cost Each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  ==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with Manual    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with Manual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full DES!) with Manual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full DES!) with Manual         $5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with Manual        $9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- Standard Edition      $3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- Pro Edition (DES)     $99 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Registered User Upgrades **     Software  Qty   Manual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     ========  ===   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full DES!)   $1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full DES!)       $1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  $25     ___     $10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          $10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cryption Toolkit Pro (DES) $25     ___     $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can upgrade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Media Siz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3 1/2"    **   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5 1/4"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efault is 3 1/2"**       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media size!   (US Dollars only)   Order 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[ ]  M/C[ ]  Card#: _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the registered version of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kit Pro w/DES outside USA and Canada due to DES expo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ison are you using?  EIW[] EID[] WD[] MD[] WET[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T Pro[] v______  Where did you obtain it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